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spacing w:val="1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共青团中央微信、微博及共青团湖北省委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微信、微博、青楚客户端二维码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358140</wp:posOffset>
            </wp:positionV>
            <wp:extent cx="1466850" cy="1466850"/>
            <wp:effectExtent l="0" t="0" r="0" b="0"/>
            <wp:wrapTight wrapText="bothSides">
              <wp:wrapPolygon edited="0">
                <wp:start x="-277" y="0"/>
                <wp:lineTo x="-277" y="21316"/>
                <wp:lineTo x="21600" y="21316"/>
                <wp:lineTo x="21600" y="0"/>
                <wp:lineTo x="-27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259080</wp:posOffset>
            </wp:positionV>
            <wp:extent cx="1600200" cy="16002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  <mc:AlternateContent>
          <mc:Choice Requires="wpg">
            <w:drawing>
              <wp:inline distT="0" distB="0" distL="0" distR="0">
                <wp:extent cx="5466715" cy="118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188000"/>
                          <a:chOff x="0" y="0"/>
                          <a:chExt cx="54666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93.55pt" coordorigin="0,0" coordsize="8609,1871">
                <v:rect id="shape_0" stroked="f" o:allowincell="f" style="position:absolute;left:0;top:0;width:860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315595</wp:posOffset>
                </wp:positionV>
                <wp:extent cx="114236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华中大团委微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24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华中大团委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575440"/>
                            <a:ext cx="1132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华中大团委微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4056;width:17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华中大团委微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1266825" cy="13417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en-US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en-US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腾讯微博</w:t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31595" cy="12668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腾讯微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1:00Z</dcterms:created>
  <dc:creator>USER-</dc:creator>
  <dc:description/>
  <dc:language>en-US</dc:language>
  <cp:lastModifiedBy>USER-</cp:lastModifiedBy>
  <dcterms:modified xsi:type="dcterms:W3CDTF">2015-03-25T02:31:00Z</dcterms:modified>
  <cp:revision>2</cp:revision>
  <dc:subject/>
  <dc:title/>
</cp:coreProperties>
</file>