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放弃推免研究生资格考核声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系经济学院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的学生，自愿放弃参加经济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级本科生推免研究生资格综合考核，特此声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jc w:val="right"/>
        <w:rPr/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4:00Z</dcterms:created>
  <dc:creator>USER</dc:creator>
  <dc:description/>
  <dc:language>en-US</dc:language>
  <cp:lastModifiedBy>Administrator</cp:lastModifiedBy>
  <dcterms:modified xsi:type="dcterms:W3CDTF">2016-09-14T01:16:30Z</dcterms:modified>
  <cp:revision>5</cp:revision>
  <dc:subject/>
  <dc:title>放弃保研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