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公文小标宋简" w:cs="公文小标宋简" w:ascii="公文小标宋简" w:hAnsi="公文小标宋简"/>
          <w:sz w:val="44"/>
          <w:szCs w:val="44"/>
        </w:rPr>
        <w:t xml:space="preserve"> </w:t>
      </w:r>
      <w:r>
        <w:rPr>
          <w:rFonts w:ascii="公文小标宋简" w:hAnsi="公文小标宋简" w:eastAsia="公文小标宋简"/>
          <w:sz w:val="44"/>
          <w:szCs w:val="44"/>
        </w:rPr>
        <w:t>团发 〔</w:t>
      </w:r>
      <w:r>
        <w:rPr>
          <w:rFonts w:eastAsia="公文小标宋简" w:ascii="公文小标宋简" w:hAnsi="公文小标宋简"/>
          <w:sz w:val="44"/>
          <w:szCs w:val="44"/>
        </w:rPr>
        <w:t>2015</w:t>
      </w:r>
      <w:r>
        <w:rPr>
          <w:rFonts w:ascii="公文小标宋简" w:hAnsi="公文小标宋简" w:eastAsia="公文小标宋简"/>
          <w:sz w:val="44"/>
          <w:szCs w:val="44"/>
        </w:rPr>
        <w:t>〕</w:t>
      </w:r>
      <w:r>
        <w:rPr>
          <w:rFonts w:eastAsia="公文小标宋简" w:ascii="公文小标宋简" w:hAnsi="公文小标宋简"/>
          <w:sz w:val="44"/>
          <w:szCs w:val="44"/>
        </w:rPr>
        <w:t>4</w:t>
      </w:r>
      <w:r>
        <w:rPr>
          <w:rFonts w:ascii="公文小标宋简" w:hAnsi="公文小标宋简" w:eastAsia="公文小标宋简"/>
          <w:sz w:val="44"/>
          <w:szCs w:val="44"/>
        </w:rPr>
        <w:t>号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关于选聘优秀学生干部挂职工作的通知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院系分团委、学生会、研究生会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进一步加强我校共青团工作，增强青年学生的社会责任感和服务意识，培养优秀青年学生干部，校团委决定，面向全校公开选聘优秀学生干部到校团委挂职工作，请各单位结合选拔条件推荐候选人，具体职位与要求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选拔条件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校研究生或高年级本科生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政治素质过硬，学习成绩优良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有学生干部工作经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有较强的组织协调能力和分析、解决问题能力；有较强的文字和口头表达能力，熟悉常用办公软件；有一定的创新精神和开拓能力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有充足的时间，能较好地协调工作与学习的关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挂职岗位设置：</w:t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工作需要，设立校团委副书记（学生）和兼职学生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（详情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兼职人员工作期限原则上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每周至少值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（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半天）。试用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，试用期满考核合格，由校团委正式发文聘任并颁发聘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相关待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工作情况给予一定的补助。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共青团相关评优奖励优先推荐。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、选拔办法： </w:t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各单位根据基本条件择优推荐符合要求的学生，征得本人同意并签署单位意见后，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五）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申报表（见附件）统一报送至校团委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团委根据各单位推荐的具体情况以及自愿报名的情况，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织相关人员进行选拔，最终确定人选。面试时间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团委兼职干部（学生）岗位职责、拟聘人数及岗位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团委兼职干部（学生）候选人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青团华中科技大学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校团委兼职干部（学生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岗位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责</w:t>
      </w:r>
      <w:r>
        <w:rPr/>
        <w:t>、拟聘人数及岗位要求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68"/>
        <w:gridCol w:w="984"/>
        <w:gridCol w:w="2943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岗位基本职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拟聘人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308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团委副书记（学生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 w:before="156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协助团委书记分管某一领域的工作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协助从事创新试点工作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协助从事学生干部培养方案制定及执行工作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生或已获得免试研究生资格的学生优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主要学生干部经历</w:t>
            </w:r>
          </w:p>
        </w:tc>
      </w:tr>
      <w:tr>
        <w:trPr>
          <w:trHeight w:val="342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协助从事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办公室文档资料的管理存档、制度建设、财务及其他日常运行、维护工作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团委对外联系工作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责任心强、待人诚恳，有较强的组织协调能力和人际交往能力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具有一定的语言文字功底。</w:t>
            </w:r>
          </w:p>
        </w:tc>
      </w:tr>
      <w:tr>
        <w:trPr>
          <w:trHeight w:val="420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部长助理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协助从事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基层团组织建设指导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组织部日常工作指导、管理、协调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基层团组织理论学习组织、管理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立场坚定，责任心强，务实肯干，有较强的文字表达能力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一定的团务工作经验。</w:t>
            </w:r>
          </w:p>
        </w:tc>
      </w:tr>
      <w:tr>
        <w:trPr>
          <w:trHeight w:val="263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协助从事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学生新闻中心等学生组织的指导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校团委新媒体平台设计、策划、运营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校团委新闻宣传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型活动宣传策划、实施，新闻报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较强的文字组织能力和较好的语言表达能力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记者团、新闻中心等相关组织学生工作经验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闻学、艺术设计、工业设计等相关专业或擅长摄影、摄像、新媒体平台运营者优先。</w:t>
            </w:r>
          </w:p>
        </w:tc>
      </w:tr>
      <w:tr>
        <w:trPr>
          <w:trHeight w:val="3270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科创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岗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协助从事：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技创新活动的组织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挑战杯”竞赛我校参赛作品的选拔和包装。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严谨认真、责任心强，有较强的文字表达能力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熟悉科技创新或创业活动，有较强的策划能力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信息化岗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协助从事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进共青团信息化建设工作。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需对网络开发、网页设计有一定基础，并对信息化技术有较大热情，对学生活动较为熟悉。</w:t>
            </w:r>
          </w:p>
        </w:tc>
      </w:tr>
      <w:tr>
        <w:trPr>
          <w:trHeight w:val="3729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会实践部副部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156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协助从事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型活动志愿者招募、培训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暑期社会实践、寒假社会实践活动的组织、评优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志愿服务队的管理与建设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对志愿服务工作有热情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管理工作经验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较强的沟通、协调能力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校团委副书记（学生）候选人登记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37"/>
        <w:gridCol w:w="1503"/>
        <w:gridCol w:w="1637"/>
        <w:gridCol w:w="1779"/>
      </w:tblGrid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   长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成绩排名及担任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50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获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院系分团委意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53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5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院系党总支意    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53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校团委兼职干部（学生）候选人登记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37"/>
        <w:gridCol w:w="1503"/>
        <w:gridCol w:w="1637"/>
        <w:gridCol w:w="1779"/>
      </w:tblGrid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成绩排名及担任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50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获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院系分团委意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53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trHeight w:val="510" w:hRule="atLeast"/>
        </w:trPr>
        <w:tc>
          <w:tcPr>
            <w:tcW w:w="5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青团华中科技大学委员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主动公开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0:00Z</dcterms:created>
  <dc:creator>Administrator</dc:creator>
  <dc:description/>
  <cp:keywords/>
  <dc:language>en-US</dc:language>
  <cp:lastModifiedBy>Administrator</cp:lastModifiedBy>
  <cp:lastPrinted>2015-03-13T15:04:00Z</cp:lastPrinted>
  <dcterms:modified xsi:type="dcterms:W3CDTF">2015-03-13T08:04:00Z</dcterms:modified>
  <cp:revision>21</cp:revision>
  <dc:subject/>
  <dc:title>校团委关于招聘兼职学生副部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