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各团支部名额分配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46"/>
        <w:gridCol w:w="2168"/>
        <w:gridCol w:w="214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创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创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济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济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统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统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工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工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商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商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创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创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实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经实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统计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统计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融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工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金工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贸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商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国商</w:t>
            </w: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理论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理论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应用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应用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专硕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专硕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博士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博士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理论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高年级博士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应用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青年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级博士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2:00Z</dcterms:created>
  <dc:creator>USER-</dc:creator>
  <dc:description/>
  <dc:language>en-US</dc:language>
  <cp:lastModifiedBy>USER-</cp:lastModifiedBy>
  <dcterms:modified xsi:type="dcterms:W3CDTF">2015-03-25T02:32:00Z</dcterms:modified>
  <cp:revision>2</cp:revision>
  <dc:subject/>
  <dc:title/>
</cp:coreProperties>
</file>